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</w:t>
      </w:r>
      <w:r>
        <w:rPr>
          <w:rFonts w:cs="Tahoma" w:ascii="Tahoma" w:hAnsi="Tahoma"/>
          <w:b/>
          <w:sz w:val="26"/>
          <w:szCs w:val="26"/>
        </w:rPr>
        <w:t>OBEC STUPAVA č.47, 686 01 UHERSKÉ HRADIŠTĚ</w:t>
      </w:r>
    </w:p>
    <w:p>
      <w:pPr>
        <w:pStyle w:val="Normal"/>
        <w:ind w:left="36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3192" w:firstLine="348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Zápis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z jednání zastupitelstva obce 2/2011 ze dne 21.3.2011,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onaného v zasedací místnosti OÚ v 18.00hodin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řítomni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etr Čech, Anna Muchová, Rudolf Škrabal, Lenka Sedláčková, Igor      Sedláček, MUDr. Jiří Březin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mluveni:</w:t>
      </w:r>
      <w:r>
        <w:rPr>
          <w:rFonts w:cs="Tahoma" w:ascii="Tahoma" w:hAnsi="Tahoma"/>
        </w:rPr>
        <w:t xml:space="preserve"> ing. Orl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apisovatel:</w:t>
      </w:r>
      <w:r>
        <w:rPr>
          <w:rFonts w:cs="Tahoma" w:ascii="Tahoma" w:hAnsi="Tahoma"/>
        </w:rPr>
        <w:t xml:space="preserve"> Rudolf Škrab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věřovatelé zápisu:</w:t>
      </w:r>
      <w:r>
        <w:rPr>
          <w:rFonts w:cs="Tahoma" w:ascii="Tahoma" w:hAnsi="Tahoma"/>
        </w:rPr>
        <w:t xml:space="preserve"> Lenka Sedláčková, Igor Sedláče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: </w:t>
      </w:r>
      <w:r>
        <w:rPr>
          <w:rFonts w:cs="Tahoma" w:ascii="Tahoma" w:hAnsi="Tahoma"/>
        </w:rPr>
        <w:t xml:space="preserve">6  </w:t>
      </w:r>
      <w:r>
        <w:rPr>
          <w:rFonts w:cs="Tahoma" w:ascii="Tahoma" w:hAnsi="Tahoma"/>
          <w:b/>
        </w:rPr>
        <w:tab/>
        <w:t xml:space="preserve">Proti: </w:t>
      </w:r>
      <w:r>
        <w:rPr>
          <w:rFonts w:cs="Tahoma" w:ascii="Tahoma" w:hAnsi="Tahoma"/>
        </w:rPr>
        <w:t>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vržený program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hájení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rčení zapisovatele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olba ověřovatelů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chválení programu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Kontrola usnesení z minulého veřejného zased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Záměry převodu nemovitostí z vlastnictví obce a záměr       </w:t>
      </w:r>
    </w:p>
    <w:p>
      <w:pPr>
        <w:pStyle w:val="Normal"/>
        <w:rPr/>
      </w:pPr>
      <w:r>
        <w:rPr/>
        <w:t xml:space="preserve">    </w:t>
      </w:r>
      <w:r>
        <w:rPr/>
        <w:t>koupě   pozemků do vlastnictví ob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) Koordinované stanovisko Krajského úřadu k Návrhu změny územního plánu č.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Schválení výsledků hospodaření za rok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) Informace O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) Diskuse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Starosta seznámil přítomné zastupitele s návrhem programu v souladu s pozvánkou zveřejněnou na úřední desce. K návrhu programu byl vznesen návrh na vyřazení bodu č. 5, který lze schválit až po provedeném auditu obce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 xml:space="preserve">Hlasování o doplnění programu: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>Pro: 6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ab/>
        <w:t xml:space="preserve">Proti: </w:t>
      </w:r>
      <w:r>
        <w:rPr>
          <w:rFonts w:cs="Tahoma" w:ascii="Tahoma" w:hAnsi="Tahoma"/>
        </w:rPr>
        <w:t>0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2) Kontrola plnění usnese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nesení z minula bylo splněno – nová kamna v KD byla namontována a byla funkční již na Společenský večer, projektová dokumentace na dotaci z EU na zateplení KD je zpracová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d 3) Záměr prodeje nemovitostí a záměr koupě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sy ČR předložily zastupitelstvu žádost o odkoupení dvou lesních cest p.č.1219 o výměře 9776 m2 a část p.č.1248/1 o výměře 11401 m2. Po projednání žádosti se zastupitelé dohodli, že starosta obce navrhne firmě Lesy ČR výměnu pozemků + doplatek. Výměna se týká cesty od „Prokešového k Dokoupilovému“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é odsouhlasili záměr na odprodej a koupi zmíněných pozemků. Cena bude stanovena až po předložení znaleckých posud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lasování o návrhu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</w:rPr>
        <w:t xml:space="preserve">Pro: </w:t>
      </w:r>
      <w:r>
        <w:rPr>
          <w:rFonts w:cs="Tahoma" w:ascii="Tahoma" w:hAnsi="Tahoma"/>
        </w:rPr>
        <w:t xml:space="preserve">6 </w:t>
      </w:r>
      <w:r>
        <w:rPr>
          <w:rFonts w:cs="Tahoma" w:ascii="Tahoma" w:hAnsi="Tahoma"/>
          <w:b/>
        </w:rPr>
        <w:tab/>
        <w:t xml:space="preserve">Proti: </w:t>
      </w:r>
      <w:r>
        <w:rPr>
          <w:rFonts w:cs="Tahoma" w:ascii="Tahoma" w:hAnsi="Tahoma"/>
        </w:rPr>
        <w:t>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4) Koordinované stanovisko Krajského úřadu Zlí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 Škrabal seznámil zastupitele s se stanoviskem krajského úřadu Zlín ke změně č.4 územního plánu obce Stupava. Ve stanovisku se uvádí, že při změně č. 4 bylo postupováno v souladu s platnou legislativou a změnu č. 4 je možné v zastupitelstvu definitivně schvál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lasování o návrhu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</w:rPr>
        <w:t xml:space="preserve">Pro: </w:t>
      </w:r>
      <w:r>
        <w:rPr>
          <w:rFonts w:cs="Tahoma" w:ascii="Tahoma" w:hAnsi="Tahoma"/>
        </w:rPr>
        <w:t xml:space="preserve">6 </w:t>
      </w:r>
      <w:r>
        <w:rPr>
          <w:rFonts w:cs="Tahoma" w:ascii="Tahoma" w:hAnsi="Tahoma"/>
          <w:b/>
        </w:rPr>
        <w:tab/>
        <w:t xml:space="preserve">Proti: </w:t>
      </w:r>
      <w:r>
        <w:rPr>
          <w:rFonts w:cs="Tahoma" w:ascii="Tahoma" w:hAnsi="Tahoma"/>
        </w:rPr>
        <w:t>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Ad 6) Informace obecního úřadu</w:t>
      </w:r>
    </w:p>
    <w:p>
      <w:pPr>
        <w:pStyle w:val="Normal"/>
        <w:ind w:left="3192" w:firstLine="34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e přistaven kontejner ke hřbitov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e proveden sběr železného šrotu 27.3.2011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ční tabule u obchodu se nebudou kupovat nové, repasi provede na dohodu pan Sedláček Danie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7) Diskuz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 Maštalířová upozorňovala, že lesní traktory znečišťují obecní komunika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 Lošan se ptal na termín, kdy budou E-ON provádět ořez stromů, které zasahují do ved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obce poděkoval za účast a v 19.00 zasedání ukonč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ovatel: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ěřovatelé: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: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BEC STUPAVA č.47, 686 01 UHERSKÉ HRADIŠTĚ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SNESENÍ  Z JEDNÁNÍ ZASTUPITELSTVA OBCE  2/2011 ZE DNE 21.3.2011, KONANÉHO V ZASEDACÍ MÍSTNOSTI OÚ V 18:00 HODI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stupitelstvo obce schvaluje 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 obce na odprodej komunikací p.č. 1219 o výměře 9776m 2 a p.č. 1248/1 o výměře 11401 m2. Pozemky koupí Lesy ČR. Cena bude stanovena na základě znaleckého posudku, který zabezpečí Les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                         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ístostarosta obce                                               starosta   obc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yvěšeno  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ejmuto 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7:00Z</dcterms:created>
  <dc:creator>tonda</dc:creator>
  <dc:description/>
  <cp:keywords/>
  <dc:language>en-US</dc:language>
  <cp:lastModifiedBy>Your User Name</cp:lastModifiedBy>
  <dcterms:modified xsi:type="dcterms:W3CDTF">2011-03-28T16:08:00Z</dcterms:modified>
  <cp:revision>4</cp:revision>
  <dc:subject/>
  <dc:title>Informace</dc:title>
</cp:coreProperties>
</file>