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BEC STUPAVA č.47, 686 01 UHERSKÉ HRADIŠTĚ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3192" w:firstLine="348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Záp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z jednání zastupitelstva obce 5/2011 ze dne 14.10.2011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konaného v zasedací místnosti OÚ v 18.00hod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řítomni:</w:t>
      </w:r>
      <w:r>
        <w:rPr>
          <w:rFonts w:cs="Tahoma" w:ascii="Tahoma" w:hAnsi="Tahoma"/>
        </w:rPr>
        <w:t>Petr Čech, Anna Muchová, Rudolf Škrabal, Lenka Sedláčková, Igor Sedláček, MUDr. Jiří Březina, ing. Orl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Omluveni:</w:t>
      </w:r>
      <w:r>
        <w:rPr>
          <w:rFonts w:cs="Tahoma" w:ascii="Tahoma" w:hAnsi="Tahoma"/>
        </w:rPr>
        <w:t xml:space="preserve">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Zapisovatel: </w:t>
      </w:r>
      <w:r>
        <w:rPr>
          <w:rFonts w:cs="Tahoma" w:ascii="Tahoma" w:hAnsi="Tahoma"/>
        </w:rPr>
        <w:t>Igor Sedláč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Ověřovatelé zápisu: </w:t>
      </w:r>
      <w:r>
        <w:rPr>
          <w:rFonts w:cs="Tahoma" w:ascii="Tahoma" w:hAnsi="Tahoma"/>
        </w:rPr>
        <w:t>ing. Orlová, Lenka  Sedláčková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: 7</w:t>
        <w:tab/>
        <w:t xml:space="preserve">Proti: 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avržený program: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ahájení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rčení zapisovatele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lba ověřovatelů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chválení programu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Kontrola usnesení z minulého veřejného zased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Záměry převodu nemovitostí z vlastnictví obce- prodej p.č.879/3,1278,1279/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Výběrové řízení na zpracování projektu na opravu hasičské zbroj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Řešení dopravního značení v ob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) Jmenování zástupce obce pro přístup a zastupování obce na Portál farmář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) Oprava altánu na Geršl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) Příspěvek ŘKF Koryč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) Oprava cesty k Pluhařové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)Veřejné projednání záměru opravy kulturního zařízení ve Stupav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)Diskuse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osta seznámil přítomné zastupitele s návrhem programu v souladu s pozvánkou zveřejněnou na úřední desce. K návrhu programu nebylo připomín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u w:val="single"/>
        </w:rPr>
        <w:t>Hlasování:</w:t>
      </w:r>
      <w:r>
        <w:rPr>
          <w:rFonts w:cs="Tahoma" w:ascii="Tahoma" w:hAnsi="Tahoma"/>
          <w:b/>
          <w:bCs/>
        </w:rPr>
        <w:t>Pro: 7</w:t>
        <w:tab/>
        <w:t xml:space="preserve">Proti: 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 2) Kontrola plnění usnesení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atření z minulé schůze bylo splně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 3) Záměr prodeje nemovitostí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a žádost manželů Muchových o odprodej pozemku p.č. 879/3 o rozloze 313 m2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a žádost manželů Slezáčkových o odprodej části pozemku p.č. 1278 o výměře 6831 m2 a p.č. 1279/4 o výměře 31 m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lasování o návrhu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 xml:space="preserve">Pro: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b/>
          <w:bCs/>
        </w:rPr>
        <w:tab/>
        <w:t xml:space="preserve">     Proti: 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d 4) Výběrové řízení na zpracování projektu na opravu hasičské zbrojnic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ávcem a starostou SDH Stupava p. Sedláčkem byl předložen návrh na zpracování nové PD na rekonstrukci a rozšíření využití hasičské zbrojnice Stupava. Záměrem je, abychom byli projekčně připraveni a byli schopni předložit ucelenou projektovou dokumentaci včetně kvalifikovaného rozpočtu pro čerpání dotačních titulů v rámci dotace od mikroregionu . Na zadavatele PD bude provedeno výběrové říz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lasování o návrhu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  <w:bCs/>
        </w:rPr>
        <w:t>Pro: 6</w:t>
        <w:tab/>
        <w:t xml:space="preserve">Proti: </w:t>
      </w:r>
      <w:r>
        <w:rPr>
          <w:rFonts w:cs="Tahoma" w:ascii="Tahoma" w:hAnsi="Tahoma"/>
        </w:rPr>
        <w:t xml:space="preserve">0           </w:t>
      </w:r>
      <w:r>
        <w:rPr>
          <w:rFonts w:cs="Tahoma" w:ascii="Tahoma" w:hAnsi="Tahoma"/>
          <w:b/>
          <w:bCs/>
        </w:rPr>
        <w:t>Zdržel se hlasování :</w:t>
      </w:r>
      <w:r>
        <w:rPr>
          <w:rFonts w:cs="Tahoma" w:ascii="Tahoma" w:hAnsi="Tahoma"/>
        </w:rPr>
        <w:t xml:space="preserve">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d 5) Řešení dopravního značení v obc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chválen návrh na osazení dopravního značení v obci – omezení na místních komunikacích na 3,5 tuny – jde o – Potůček – K Pluhařovému – Dolňansko z obou stran – k farmě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lasování o návrhu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Pro: 7</w:t>
        <w:tab/>
        <w:t xml:space="preserve">Proti: 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d 6) </w:t>
      </w:r>
      <w:r>
        <w:rPr>
          <w:rFonts w:cs="Tahoma" w:ascii="Tahoma" w:hAnsi="Tahoma"/>
          <w:b/>
          <w:bCs/>
          <w:sz w:val="28"/>
          <w:szCs w:val="28"/>
        </w:rPr>
        <w:t xml:space="preserve">Jmenování zástupce obce pro přístup a zastupování obce na Portálu farmář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</w:rPr>
        <w:t>Zastupitelstvo navrhlo a schválilo Ing. Petru Symerskou.</w:t>
      </w:r>
    </w:p>
    <w:p>
      <w:pPr>
        <w:pStyle w:val="Normal"/>
        <w:ind w:left="3192" w:firstLine="348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lasování o návrhu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Pro: 7</w:t>
        <w:tab/>
        <w:t xml:space="preserve">Proti: </w:t>
      </w:r>
      <w:r>
        <w:rPr>
          <w:rFonts w:cs="Tahoma" w:ascii="Tahoma" w:hAnsi="Tahoma"/>
        </w:rPr>
        <w:t>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 7) Oprava altánu na Geršlí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dostalo pouze 1 nabídku a rozhodlo se, že ještě počká s opravou na další nabídky na opravu altá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 8) Příspěvek ŘKF Koryčan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schválilo příspěvek v částce 7.000,- Kč na opravu okapů na kostele ve Stupavě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u w:val="single"/>
        </w:rPr>
        <w:t>Hlasování o návrhu</w:t>
      </w:r>
      <w:r>
        <w:rPr>
          <w:rFonts w:cs="Tahoma" w:ascii="Tahoma" w:hAnsi="Tahoma"/>
          <w:b/>
          <w:bCs/>
        </w:rPr>
        <w:t>:  Pro: 5</w:t>
        <w:tab/>
        <w:t>Proti: 1</w:t>
        <w:tab/>
        <w:t>Zdržel se: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 9)</w:t>
        <w:tab/>
        <w:t>Oprava cesty k Pluhařovém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í místostarostkou byl předložen rozpočtový návrh na opravu cesty od SÚS Uherské Hradiště – Ing. Buchtík v ceně cca. 371.000,- Kč kde je uvedena i poměrná část kterou po předchozích dohodách má zaplatit pan Kaštánek který jako majitel stavěného domu naproti Pluhařovému poničil těžkou technikou. Jedná se o částku cca. 100.000,- Kč. Zastupitelstvo schvaluje částku na opravu poškozené cesty do cca. 300.000,- Kč včetně DP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 10) Veřejné projednání záměru opravy kulturního zařízení ve Stupavě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seznámilo a projednalo přítomné hosty a občany obce Stupava se záměrem opravy kulturního domu ve Stupavě. Předpokládaná hodnota této investice je cca. 4.000.000,- Kč.  Bude podána žádost o dotaci na SZIF, žádost je nutno podat do 7.11.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 11) Disku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ané ani zastupitelé neměli žádné příspěvky do disku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obce poděkoval za účast a v 19.35 zasedání ukonč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ovatel: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ěřovatelé: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: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6:00Z</dcterms:created>
  <dc:creator>tonda</dc:creator>
  <dc:description/>
  <cp:keywords/>
  <dc:language>en-US</dc:language>
  <cp:lastModifiedBy>Your User Name</cp:lastModifiedBy>
  <dcterms:modified xsi:type="dcterms:W3CDTF">2011-11-03T11:36:00Z</dcterms:modified>
  <cp:revision>2</cp:revision>
  <dc:subject/>
  <dc:title>Informace</dc:title>
</cp:coreProperties>
</file>